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. gimnazija „ Ivan Supek 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ićeva 7,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1/17-02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02-01-17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5. listopada 201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temelju članka 6. Zakona o poticanju zapošljavanja ( NN 57/12 i 120/12 ) X. gimnazija „ Ivan Supek “, 10 000 Zagreb, Klaićeva 7, raspisu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stručno osposobljavanje za rad bez zasnivanja radnog odno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nastavnika/cu hrvatskoga jezika </w:t>
      </w:r>
      <w:r>
        <w:rPr>
          <w:rFonts w:cs="Calibri" w:ascii="Calibri" w:hAnsi="Calibri"/>
        </w:rPr>
        <w:t>– 1 izvršitelj za stručno osposobljavanje bez zasnivanja radnog odnosa, na određeno, puno radno vrij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didati moraju ispunjavati uvjete prema Zakonu o odgoju i obrazovanju u osnovnoj i srednjoj školi ( NN  87/08, 86/09, 92/10, 105/10-ispravak, 90/11,16/12, 86/12, 94/13, 152/14 i 7/17 ), Pravilniku o stručnoj spremi i pedagoško – psihološkom obrazovanju nastavnika srednjih škola ( NN 1/96 i 80/99 ) i odredbama Zakona o poticanju zapošlja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 ponudu na natječaj i životopis kandidati su dužni dostaviti presliku: diplome, domovnice, rodnog lista i uvjerenje nadležnog suda da kandidat nije pravomoćno osuđen niti se protiv njega vodi kazneni postupak za kaznena djela iz članka 106. Zakona o odgoju i obrazovanju u osnovnoj i srednjoj školi ( ne stariji od 6 mjeseci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jecati su mogu osobe oba sp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ravodobne i nepotpune ponude neće se razmatr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za dostavu ponuda je </w:t>
      </w:r>
      <w:r>
        <w:rPr>
          <w:rFonts w:cs="Calibri" w:ascii="Calibri" w:hAnsi="Calibri"/>
          <w:b/>
        </w:rPr>
        <w:t>osam dana</w:t>
      </w:r>
      <w:r>
        <w:rPr>
          <w:rFonts w:cs="Calibri" w:ascii="Calibri" w:hAnsi="Calibri"/>
        </w:rPr>
        <w:t xml:space="preserve"> od objave natječaja.</w:t>
      </w:r>
    </w:p>
    <w:p>
      <w:pPr>
        <w:pStyle w:val="Normal"/>
        <w:rPr/>
      </w:pPr>
      <w:r>
        <w:rPr>
          <w:rFonts w:cs="Calibri" w:ascii="Calibri" w:hAnsi="Calibri"/>
        </w:rPr>
        <w:t xml:space="preserve">Ponude se dostavljaju na adresu </w:t>
      </w:r>
      <w:r>
        <w:rPr>
          <w:rFonts w:cs="Calibri" w:ascii="Calibri" w:hAnsi="Calibri"/>
          <w:b/>
        </w:rPr>
        <w:t>X. gimnazija „ Ivan Supek “, Klaićeva 7, 10 000 Zagreb</w:t>
      </w:r>
      <w:r>
        <w:rPr>
          <w:rFonts w:cs="Calibri" w:ascii="Calibri" w:hAnsi="Calibri"/>
          <w:b/>
          <w:bCs/>
        </w:rPr>
        <w:t xml:space="preserve"> (za natječaj-stručno osposobljavanj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rezultatima natječaja kandidati će biti obaviješteni putem web stranice Škol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Tajnica</dc:creator>
  <dc:description/>
  <dc:language>en-US</dc:language>
  <cp:lastModifiedBy>korisnik</cp:lastModifiedBy>
  <cp:lastPrinted>2015-08-03T09:21:00Z</cp:lastPrinted>
  <dcterms:modified xsi:type="dcterms:W3CDTF">2017-10-05T07:39:00Z</dcterms:modified>
  <cp:revision>2</cp:revision>
  <dc:subject/>
  <dc:title>X</dc:title>
</cp:coreProperties>
</file>